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412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6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територіальної громади міста Нетішин з балансу КП НМР «ЖКО» на баланс                КП НМР «Благоустрій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КП НМР «Житлово-комунальне об’єднання», зареєстрованого у виконавчому комітеті Нетішинської міської ради                            25 листопада 2019 року за № 24/4560-01-11/2019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територіальної громади міста Нетішин з балансу КП НМР «ЖКО» на баланс КП НМР «Благоустрій», у господарське відання, загальною вартістю 16 тисяч 362 гривні 00 копійок, згідно з                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територіальної громади міста Нетішин з балансу КП НМР «ЖКО» на баланс                            КП НМР «Благоустрій», у господарське ві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1.2019 № 56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територіальної громади міста Нетіш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ке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П НМР «Ж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П НМР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4"/>
        <w:gridCol w:w="784"/>
        <w:gridCol w:w="994"/>
        <w:gridCol w:w="2491"/>
        <w:gridCol w:w="644"/>
        <w:gridCol w:w="1148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 об’єк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ху-н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лі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ind w:left="-16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пус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ташув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-к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існа вартіс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без ПДВ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кошторисна документація «Реконструкція електричних мереж технічної бази ПНР по вул.Ринковій, 4/1 в м.Нетішин Хмельницької області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Незалежності,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12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спертний звіт щодо розгляду кошторисної частини проектної документації по робочому проекту «Реконструкція електричних мереж технічної бази ПНР по вул.Ринковій, 4/1 в м.Нетішин Хмельницької області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Незалежності,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0,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36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1.2019 № 562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йна територіальної громади міста Нетішин з балансу КП НМР «ЖКО» на баланс КП НМР «Благоустрі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рикало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щук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ьчук Натал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чинська Олен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юк Ів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.в.о.начальника КП НМР «Ж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Ж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інженер 1 категорії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інженер КП НМР «Ж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ший 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1-28T16:36:00Z</cp:lastPrinted>
  <dcterms:modified xsi:type="dcterms:W3CDTF">2019-11-28T14:36:00Z</dcterms:modified>
  <cp:revision>20</cp:revision>
  <dc:subject/>
  <dc:title/>
</cp:coreProperties>
</file>